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 МБОУ СОШ №3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15» марта 2024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73"/>
        <w:gridCol w:w="1254"/>
        <w:gridCol w:w="1657"/>
        <w:gridCol w:w="2552"/>
        <w:gridCol w:w="2268"/>
      </w:tblGrid>
      <w:tr>
        <w:trPr>
          <w:trHeight w:val="11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атериал для изучения (страницы учебника, пособия, ссылки на интерактивные ресурс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ее задание</w:t>
            </w:r>
          </w:p>
        </w:tc>
      </w:tr>
      <w:tr>
        <w:trPr>
          <w:trHeight w:val="25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Б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форова Е.Д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е слова при однородных членах предлож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isk.yandex.ru/i/OjOiHjNLQf6cXg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тему Однородные и неоднородные определения, посмотрев видеоуро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isk.yandex.ru/i/VOzurhKvjyjFlw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еть видеоурок по ссылк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еить в тетрадь для прав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485900" cy="742950"/>
                  <wp:effectExtent l="0" t="0" r="0" b="0"/>
                  <wp:docPr id="1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41931" t="36577" r="10734" b="194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66 из учебника (распределять на группы не над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 упр.1 и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№ 573332 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us8-vpr.sdamgia.ru/test?id=573339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айте РЕШУ ВП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u.skysmart.ru/student/boridibose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айте СКАЙСМАРТ</w:t>
            </w:r>
          </w:p>
        </w:tc>
      </w:tr>
      <w:tr>
        <w:trPr>
          <w:trHeight w:val="25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брахманова Д.И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и химические свойства основ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2443/start/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З и КЗ к  урок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0, задание 3(письменно)</w:t>
            </w:r>
          </w:p>
        </w:tc>
      </w:tr>
      <w:tr>
        <w:trPr>
          <w:trHeight w:val="25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форова Е.Д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оживания в городской/сельской мест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92-93 учеб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ать информацию с презентац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isk.yandex.ru/i/7lZeZ8epm8ZqLg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в презент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11</w:t>
            </w:r>
          </w:p>
        </w:tc>
      </w:tr>
      <w:tr>
        <w:trPr>
          <w:trHeight w:val="25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Б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ибуллина Г.Г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линейных неравенств с одной переменной и их реш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9.2 №834(а), №835(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34(б), №835(б)</w:t>
            </w:r>
          </w:p>
        </w:tc>
      </w:tr>
      <w:tr>
        <w:trPr>
          <w:trHeight w:val="25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Б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афутдинова М.А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и финансовая политика правитель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3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я в Смарт-тетради: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u.skysmart.ru/student/tuvupileta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3, перессказ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атласа с. 15</w:t>
            </w:r>
          </w:p>
        </w:tc>
      </w:tr>
      <w:tr>
        <w:trPr>
          <w:trHeight w:val="25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ибуллина Г.Г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электрического тока. Мощность электрического то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50-52 упр 26 зад 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50-52 упр 25 зад (2.3)</w:t>
            </w:r>
          </w:p>
        </w:tc>
      </w:tr>
      <w:tr>
        <w:trPr>
          <w:trHeight w:val="25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хина Н.С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ная поясность в горах на территории России. ПР. «Объяснение различий структуры высотной поясности в горных системах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5, стр.221-222, атлас, стр.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практическую работу письменно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усский язык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30"/>
        </w:rPr>
        <w:t>Упр.1. Спишите предложения. Найдите в них обобщающие слова и однородные члены. Подчеркните их как члены предложения. Расставьте знаки препинания.</w:t>
      </w:r>
    </w:p>
    <w:p>
      <w:pPr>
        <w:pStyle w:val="Style17"/>
        <w:numPr>
          <w:ilvl w:val="0"/>
          <w:numId w:val="5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bCs/>
          <w:sz w:val="24"/>
          <w:szCs w:val="30"/>
        </w:rPr>
      </w:pPr>
      <w:r>
        <w:rPr>
          <w:rFonts w:cs="Times New Roman" w:ascii="Times New Roman" w:hAnsi="Times New Roman"/>
          <w:bCs/>
          <w:sz w:val="24"/>
          <w:szCs w:val="30"/>
        </w:rPr>
        <w:t>Поднялося всё кругом царь царица царский дом...</w:t>
      </w:r>
    </w:p>
    <w:p>
      <w:pPr>
        <w:pStyle w:val="Style17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bCs/>
          <w:sz w:val="24"/>
          <w:szCs w:val="30"/>
        </w:rPr>
      </w:pPr>
      <w:r>
        <w:rPr>
          <w:rFonts w:cs="Times New Roman" w:ascii="Times New Roman" w:hAnsi="Times New Roman"/>
          <w:bCs/>
          <w:sz w:val="24"/>
          <w:szCs w:val="30"/>
        </w:rPr>
        <w:t>Сам учитель ездил закупать провизию для стола белую архангельскую телятину огромный окорок и киевское варенье.</w:t>
      </w:r>
    </w:p>
    <w:p>
      <w:pPr>
        <w:pStyle w:val="Style17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bCs/>
          <w:sz w:val="24"/>
          <w:szCs w:val="30"/>
        </w:rPr>
      </w:pPr>
      <w:r>
        <w:rPr>
          <w:rFonts w:cs="Times New Roman" w:ascii="Times New Roman" w:hAnsi="Times New Roman"/>
          <w:bCs/>
          <w:sz w:val="24"/>
          <w:szCs w:val="30"/>
        </w:rPr>
        <w:t>Всюду порхал тополиный пух по дорогам по аллеям и даже по одежде прохожих.</w:t>
      </w:r>
    </w:p>
    <w:p>
      <w:pPr>
        <w:pStyle w:val="Style17"/>
        <w:numPr>
          <w:ilvl w:val="0"/>
          <w:numId w:val="2"/>
        </w:numPr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30"/>
        </w:rPr>
        <w:t>В школьную сумку влезает много вещей как то ручка ластик карандаши ключи от квартиры пара брелоков мобильник недоеденный бублик старые билеты в кинотеатр.</w:t>
      </w:r>
    </w:p>
    <w:p>
      <w:pPr>
        <w:pStyle w:val="Style17"/>
        <w:numPr>
          <w:ilvl w:val="0"/>
          <w:numId w:val="2"/>
        </w:numPr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30"/>
        </w:rPr>
        <w:t>На день рождения были приглашены немногие две сестры-соседки и кузен.</w:t>
      </w:r>
    </w:p>
    <w:p>
      <w:pPr>
        <w:pStyle w:val="Style17"/>
        <w:numPr>
          <w:ilvl w:val="0"/>
          <w:numId w:val="2"/>
        </w:numPr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30"/>
        </w:rPr>
        <w:t>К столу подавались великолепные блюда а именно  заморский суп тигровые креветки пирог и морожено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Упр. 2. Прочитайте предложения (знаки препинания не расставлены). Найдите среди них и выпишите предложения с обобщающими словами при однородных членах. Расставьте знаки препинания.</w:t>
      </w:r>
    </w:p>
    <w:p>
      <w:pPr>
        <w:pStyle w:val="Normal"/>
        <w:numPr>
          <w:ilvl w:val="0"/>
          <w:numId w:val="6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  <w:t>Ни сверху ни снизу ни с боков ничто не прикрывало нас от ветра.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  <w:t>Ни шквалистый ветер ни хлещущий в лицо дождь ни волны ничто не могло испугать отважных моряков.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30"/>
        </w:rPr>
        <w:t>Нарядные витрины украшенные стены домов многочисленные плакаты и рекламные щиты повсюду будто становятся ярче и наряднее в праздничные дни.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30"/>
        </w:rPr>
        <w:t>Огромные витрины граффити на стенах домов плакаты и рекламные щиты все средства используют власти для придания праздничного настроения городу.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30"/>
        </w:rPr>
        <w:t>Пожилые и молодые грустные и весёлые гости и хозяева никто не остаётся без мероприятий и развлечений.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30"/>
        </w:rPr>
        <w:t>Никто не будет в праздничные дни недовольным и хмурым обиженным и обделенным забытым и одиноки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sk.yandex.ru/i/OjOiHjNLQf6cXg" TargetMode="External"/><Relationship Id="rId3" Type="http://schemas.openxmlformats.org/officeDocument/2006/relationships/hyperlink" Target="https://disk.yandex.ru/i/VOzurhKvjyjFlw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rus8-vpr.sdamgia.ru/test?id=573339" TargetMode="External"/><Relationship Id="rId6" Type="http://schemas.openxmlformats.org/officeDocument/2006/relationships/hyperlink" Target="https://edu.skysmart.ru/student/boridibose" TargetMode="External"/><Relationship Id="rId7" Type="http://schemas.openxmlformats.org/officeDocument/2006/relationships/hyperlink" Target="https://resh.edu.ru/subject/lesson/2443/start/" TargetMode="External"/><Relationship Id="rId8" Type="http://schemas.openxmlformats.org/officeDocument/2006/relationships/hyperlink" Target="https://disk.yandex.ru/i/7lZeZ8epm8ZqLg" TargetMode="External"/><Relationship Id="rId9" Type="http://schemas.openxmlformats.org/officeDocument/2006/relationships/hyperlink" Target="https://edu.skysmart.ru/student/tuvupileta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6:16:00Z</dcterms:created>
  <dc:creator>111</dc:creator>
  <dc:description/>
  <cp:keywords/>
  <dc:language>en-US</dc:language>
  <cp:lastModifiedBy>111</cp:lastModifiedBy>
  <dcterms:modified xsi:type="dcterms:W3CDTF">2024-03-14T09:52:00Z</dcterms:modified>
  <cp:revision>5</cp:revision>
  <dc:subject/>
  <dc:title/>
</cp:coreProperties>
</file>