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МБОУ СОШ №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5» март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3"/>
        <w:gridCol w:w="1254"/>
        <w:gridCol w:w="1657"/>
        <w:gridCol w:w="2552"/>
        <w:gridCol w:w="2268"/>
      </w:tblGrid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 для изучения (страницы учебника, пособия, ссылки на интерактивные 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О.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одной переменной и их 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 в РЭШ,8класс,урок 41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2578/control/1/" \l "2036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2578/control/1/#20368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лгебра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4 (1сто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9(а,б)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Г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ического тока. Мощность электрического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0-52 упр 26 зад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0-52 упр 25 зад (2.3)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футдинова М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финансовая политика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Смарт-тетрад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tuvupilet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пересск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тласа с. 15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OjOiHjNLQf6cX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Однородные и неоднородные определения, посмотрев видео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VOzurhKvjyjFl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по ссыл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еить в тетрадь для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5900" cy="7429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931" t="36577" r="10734" b="19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6 из учебника (распределять на группы не над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 упр.1 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573332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8-vpr.sdamgia.ru/test?id=57333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ЕШУ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boridibo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СКАЙСМАРТ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рахманова Д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химические свойства ос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43/start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и КЗ к  уро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задание 3(письменно)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Н.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 в горах на территории России. ПР. «Объяснение различий структуры высотной поясности в горных систем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, стр.221-222, атлас, стр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письменно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в городской/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2-93 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информацию с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7lZeZ8epm8ZqL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пр.1. Спишите предложения. Найдите в них обобщающие слова и однородные члены. Подчеркните их как члены предложения. Расставьте знаки препин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На день рождения были приглашены немногие две сестры-соседки и кузен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2)</w:t>
        <w:tab/>
        <w:t>К столу подавались великолепные блюда а именно  заморский суп тигровые креветки пирог и морожен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пр. 2. Прочитайте предложения (знаки препинания не расставлены). Найдите среди них и выпишите предложения с обобщающими словами при однородных членах. Расставьте знаки препин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Ни сверху ни снизу ни с боков ничто не прикрывало нас от ветр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2)</w:t>
        <w:tab/>
        <w:t>Ни шквалистый ветер ни хлещущий в лицо дождь ни волны ничто не могло испугать отважных моря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Нарядные витрины украшенные стены домов многочисленные плакаты и рекламные щиты повсюду будто становятся ярче и наряднее в праздничные д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Огромные витрины граффити на стенах домов плакаты и рекламные щиты все средства используют власти для придания праздничного настроения город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)</w:t>
        <w:tab/>
        <w:t>Пожилые и молодые грустные и весёлые гости и хозяева никто не остаётся без мероприятий и развлечен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6)</w:t>
        <w:tab/>
        <w:t>Никто не будет в праздничные дни недовольным и хмурым обиженным и обделенным забытым и одинок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tuvupileta" TargetMode="External"/><Relationship Id="rId3" Type="http://schemas.openxmlformats.org/officeDocument/2006/relationships/hyperlink" Target="https://disk.yandex.ru/i/OjOiHjNLQf6cXg" TargetMode="External"/><Relationship Id="rId4" Type="http://schemas.openxmlformats.org/officeDocument/2006/relationships/hyperlink" Target="https://disk.yandex.ru/i/VOzurhKvjyjFlw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rus8-vpr.sdamgia.ru/test?id=573339" TargetMode="External"/><Relationship Id="rId7" Type="http://schemas.openxmlformats.org/officeDocument/2006/relationships/hyperlink" Target="https://edu.skysmart.ru/student/boridibose" TargetMode="External"/><Relationship Id="rId8" Type="http://schemas.openxmlformats.org/officeDocument/2006/relationships/hyperlink" Target="https://resh.edu.ru/subject/lesson/2443/start/" TargetMode="External"/><Relationship Id="rId9" Type="http://schemas.openxmlformats.org/officeDocument/2006/relationships/hyperlink" Target="https://disk.yandex.ru/i/7lZeZ8epm8ZqL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12:00Z</dcterms:created>
  <dc:creator>111</dc:creator>
  <dc:description/>
  <cp:keywords/>
  <dc:language>en-US</dc:language>
  <cp:lastModifiedBy>111</cp:lastModifiedBy>
  <dcterms:modified xsi:type="dcterms:W3CDTF">2024-03-14T09:49:00Z</dcterms:modified>
  <cp:revision>4</cp:revision>
  <dc:subject/>
  <dc:title/>
</cp:coreProperties>
</file>