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МБОУ СОШ №3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5» марта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3"/>
        <w:gridCol w:w="1254"/>
        <w:gridCol w:w="1657"/>
        <w:gridCol w:w="2552"/>
        <w:gridCol w:w="2268"/>
      </w:tblGrid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 для изучения (страницы учебника, пособия, ссылки на интерактивные 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2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футдинова М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Монгольской империи и ее завоевательные п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Смарт-тетради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vikusahev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, перессказ</w:t>
            </w:r>
          </w:p>
        </w:tc>
      </w:tr>
      <w:tr>
        <w:trPr>
          <w:trHeight w:val="2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О.С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Математика ,6 класс, Никольский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1-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0(1строк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(1стро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на стр.101-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0(2 строк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(2 стро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ская Е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 Д. Дефо «Робинзон Круз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в библиотеке или найти в сети Интернет книгу Д. Дефо «Робинзон Крузо», прочитать 1-6 гл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 «Робинзон Крузо», прочитать 1-6 главы, подготовить пересказ 1 из глав (по выбору)</w:t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.Ю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ные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текстильных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тделка швейных издел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5iyCAw-fO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e92DCrL4U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машинные швы, используемые швеёй в видеорол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.Ю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обот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модели роботов с элементами управле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обо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анспортного ро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gsx-bDIla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атериалы видеоурока, записать виды роботов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</w:t>
              <w:br/>
              <w:t>- транспортный робот - это .....</w:t>
              <w:br/>
              <w:t>-  промышленный робот - это ....</w:t>
              <w:br/>
              <w:t xml:space="preserve">- подклассы транспортных роботов: ......... </w:t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Л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-относительные местоим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2-73,упр. №450(устно),№451 письменно,№453(письменно) РЭШ урок №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ительно- относительные местоим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стр. 72(выучить наизусть вопросительно-относительные местоимения)упр. №45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vikusahevi" TargetMode="External"/><Relationship Id="rId3" Type="http://schemas.openxmlformats.org/officeDocument/2006/relationships/hyperlink" Target="https://www.youtube.com/watch?v=T5iyCAw-fOk" TargetMode="External"/><Relationship Id="rId4" Type="http://schemas.openxmlformats.org/officeDocument/2006/relationships/hyperlink" Target="https://www.youtube.com/watch?v=Ge92DCrL4UI" TargetMode="External"/><Relationship Id="rId5" Type="http://schemas.openxmlformats.org/officeDocument/2006/relationships/hyperlink" Target="https://www.youtube.com/watch?v=Vgsx-bDIl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02:00Z</dcterms:created>
  <dc:creator>111</dc:creator>
  <dc:description/>
  <cp:keywords/>
  <dc:language>en-US</dc:language>
  <cp:lastModifiedBy>111</cp:lastModifiedBy>
  <dcterms:modified xsi:type="dcterms:W3CDTF">2024-03-14T09:38:00Z</dcterms:modified>
  <cp:revision>4</cp:revision>
  <dc:subject/>
  <dc:title/>
</cp:coreProperties>
</file>