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МБОУ СОШ №3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15» марта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0"/>
        <w:gridCol w:w="1413"/>
        <w:gridCol w:w="2131"/>
        <w:gridCol w:w="2552"/>
        <w:gridCol w:w="2268"/>
      </w:tblGrid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изучения (страницы учебника, пособия, ссылки на интерактивные 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>
          <w:trHeight w:val="1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ая Е.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ая сказочная проза Льюис Кэролл «Алиса в Стране Чуде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ть в библиотеке или найти в сети Интернет сказку Л. Кэролла «Алиса в Стране Чудес», прочитать 1-5 гла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Л. Кэролла «Алиса в Стране Чудес», прочитать 1-5 главы, подготовить пересказ 1 из глав (по выбору)</w:t>
            </w:r>
          </w:p>
        </w:tc>
      </w:tr>
      <w:tr>
        <w:trPr>
          <w:trHeight w:val="1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питание. Гигиена пит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нлайн учебник ОБЖ 5 класс. П. 7.3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vip8082p.vip8081p.beget.tech/%D0%9E%D0%91%D0%96_5_%D0%BA%D0%BB%D0%B0%D1%81%D1%81/25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1 (устно), вопрос 3 (письмен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. 7.3.  Вопрос №2 письменно.</w:t>
            </w:r>
          </w:p>
        </w:tc>
      </w:tr>
      <w:tr>
        <w:trPr>
          <w:trHeight w:val="1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а О.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десятичными дробями (умножение десятичных дроб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Математика,6 класс, Никольский С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53-1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99(1,2 столб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авила стр.153, №799(3 столбик),№803(а,б.в)</w:t>
            </w:r>
          </w:p>
        </w:tc>
      </w:tr>
      <w:tr>
        <w:trPr>
          <w:trHeight w:val="1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С.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ежда говорит о челове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урок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NMu54gpYXCE&amp;t=3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ть средневековой женский костюм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Ю.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 грамматическое значение, морфологические признаки, синтаксическая функция имени прилагатель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tps://foxford.ru/wiki/russkiy-yazyk/imya-prilagatelnoe?utm_referrer=https%3A%2F%2Fyandex.ru%2F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4 № 5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задание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5 письменный морфологический разбор наизусть</w:t>
            </w:r>
          </w:p>
        </w:tc>
      </w:tr>
      <w:tr>
        <w:trPr>
          <w:trHeight w:val="1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ская Н.П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ваемся по пог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1 изучить таблицу: какую одежду я ношу в разное время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о я ношу в разное время года составить предложения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p8082p.vip8081p.beget.tech/&#1054;&#1041;&#1046;_5_&#1082;&#1083;&#1072;&#1089;&#1089;/25.html" TargetMode="External"/><Relationship Id="rId3" Type="http://schemas.openxmlformats.org/officeDocument/2006/relationships/hyperlink" Target="https://www.youtube.com/watch?v=NMu54gpYXCE&amp;t=3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58:00Z</dcterms:created>
  <dc:creator>111</dc:creator>
  <dc:description/>
  <cp:keywords/>
  <dc:language>en-US</dc:language>
  <cp:lastModifiedBy>111</cp:lastModifiedBy>
  <dcterms:modified xsi:type="dcterms:W3CDTF">2024-03-14T13:51:00Z</dcterms:modified>
  <cp:revision>6</cp:revision>
  <dc:subject/>
  <dc:title/>
</cp:coreProperties>
</file>