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МБОУ СОШ №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» мар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3"/>
        <w:gridCol w:w="1254"/>
        <w:gridCol w:w="1657"/>
        <w:gridCol w:w="2552"/>
        <w:gridCol w:w="2268"/>
      </w:tblGrid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для изучения (страницы учебника, пособия, ссылки на интерактивные 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футдинова М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циальных сетей. Сетевые формы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.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/исследовательская работа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Н.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«Молекулярный уровень организации жизни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 проверочную работу «Молекулярный уровень организации жизн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ответить на вопросы устно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овершенствование технической и тактической подготовки в волейболе в условиях учебной и игр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eXH9EBud0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судь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рахманова Д.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ые и основные со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1156852989684417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-урока. §24, в. 1 и 2(письменно)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а Д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селенной, ее расширение. Закон Хабб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29/main/197514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урока. Выполнить ТЗ и КЗ к уроку. Вариант №9526239 (Решу ЕГЭ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29/main/1975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45-1991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3/11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по теме уро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eXH9EBud0A" TargetMode="External"/><Relationship Id="rId3" Type="http://schemas.openxmlformats.org/officeDocument/2006/relationships/hyperlink" Target="https://yandex.ru/video/preview/411568529896844177" TargetMode="External"/><Relationship Id="rId4" Type="http://schemas.openxmlformats.org/officeDocument/2006/relationships/hyperlink" Target="https://resh.edu.ru/subject/lesson/3829/main/197514/" TargetMode="External"/><Relationship Id="rId5" Type="http://schemas.openxmlformats.org/officeDocument/2006/relationships/hyperlink" Target="https://resh.edu.ru/subject/lesson/3829/main/19751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1:00Z</dcterms:created>
  <dc:creator>111</dc:creator>
  <dc:description/>
  <dc:language>en-US</dc:language>
  <cp:lastModifiedBy>111</cp:lastModifiedBy>
  <dcterms:modified xsi:type="dcterms:W3CDTF">2024-03-13T16:35:00Z</dcterms:modified>
  <cp:revision>3</cp:revision>
  <dc:subject/>
  <dc:title/>
</cp:coreProperties>
</file>