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03389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Юноши - пиджак, брюки, мужская сорочка (рубашка), туфли, галстук.   Рубашки разных цветов, однотонные. Пиджак, брюки серого или  черного ц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евушки - блуза рубашечного покроя (цвет разный однотонный), юбка, брюки классического покроя, юбка, жакет. Цвета жакета, юбки и брюк - черный, серый. Возможны любые комбинации из вышеперечисленных предметов при условии соблюдения требований к цвету и деловому стилю одеж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Спортивная форм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уроки физической культуры учащиеся должны переодеваться в спортивную форму, состоящу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  уча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1-11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клас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девочк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- спортивный костюм или трико, футболка, спортивная обувь, при занятиях в спортивном зале (при температуре выше 14°С) - шорты или спортивные трусы, футбол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альчик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- спортивный костюм или трико, футболка, спортивная обувь, при занятиях в спортивном зале (при температуре выше 14°С) - шорты или спортивные трусы, футбол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6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.Не допускается ношение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портивной формы в дни учебных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уроках технологии учащиеся должны быть в спецодежде: мальчики - рабочий халат, нарукавники. Девочки - фартук, косы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8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дежда учащихся всегда должна быть опрятной, чистой, отглажен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4.9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се учащиеся 1 - 11 классов должны иметь сменную обув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10.1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Не допускается носить в учебное врем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портивная одежда (спортивный костюм или его детали)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жинс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оловной убо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ляжная одеж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дежда бельевого сти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зрачные платья, юбки и блузки, в том числе одежда с прозрачными встав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екольтированные платья и блуз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ечерние туале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латья, майки и блузки без рукавов (без пиджака или жаке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ини-юбки (длина юбки выше 10 см от колен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лишком короткие блузки, открывающие часть живота или сп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дежда из кожи (кожзаменителя), плащевой ткан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ильно облегающие (обтягивающие) фигуру брюки, платья, юб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портивная обувь (в том числе для экстремальных видов спорта и развлечен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ляжная обувь (шлепанцы и тапоч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увь в стиле "кантри” (каза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ассивная обувь на толстой платфор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уфли на чрезмерно высоком каблу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сокие сапоги-ботфорты в сочетании с деловым костюм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4.10.2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Вол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инные волосы у девочек должны быть заплетены в косу или прибраны закол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альчики и юноши должны своевременно стрич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4.10.3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прещ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экстравагантные стрижки и прически, усы и бороды у мальч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Symbol" w:ascii="Symbol" w:hAnsi="Symbol"/>
          <w:color w:val="000000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рашивание волос в яркие, неестественные отт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3.10.4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дагогический состав работников школы должен показывать прим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воим  воспитанникам,  выдерживать  деловой  стиль  в  своей повседневн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деж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  <w:t>. Права и обязанност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Учащийся обязан носить повседневную школьную форму ежедневно. Содержать форму в чистоте, относится к ней бережно, помнить, что внешний вид ученика – это лицо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портивная форма в дни уроков физической культуры приносится учащимися с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Допускается ношение в холодное время года джемперов, свитеров и пуловеров однотонных  цветов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чащимся    во    время    учебных    занятий    запрещается   пользоваться косметикой, лак только светлых оттен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4.7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ченикам школы запрещено находиться в классе на уроке в верхней одежде  и  верхнем  головном  уборе,  за  исключением   случаев  понижения температуры воздуха в помещении школы ниже 8 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4.8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е разрешается использовать в качестве деталей к школьной форме серьги, броши, кулоны, кольца, шейные платки, макияж, маникю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. Обязанности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ыполнять все пункты данно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. Меры административного воз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6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 случае явки учащихся без школьной формы и нарушением данного положения родитель должны быть поставлены в известность классным руководителем в течение учебного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Verdana" w:ascii="Verdana" w:hAnsi="Verdana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Verdana" w:ascii="Verdana" w:hAnsi="Verdana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42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1:13:00Z</dcterms:created>
  <dc:creator>Елена</dc:creator>
  <dc:description/>
  <cp:keywords/>
  <dc:language>en-US</dc:language>
  <cp:lastModifiedBy>ПК-38</cp:lastModifiedBy>
  <cp:lastPrinted>2019-11-04T13:27:00Z</cp:lastPrinted>
  <dcterms:modified xsi:type="dcterms:W3CDTF">2019-11-11T14:03:00Z</dcterms:modified>
  <cp:revision>6</cp:revision>
  <dc:subject/>
  <dc:title/>
</cp:coreProperties>
</file>